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3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9.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оненко Михаил Николаевич, </w:t>
            </w:r>
          </w:p>
          <w:p>
            <w:pPr>
              <w:pStyle w:val="Normal"/>
              <w:ind w:firstLine="290"/>
              <w:jc w:val="both"/>
              <w:rPr/>
            </w:pPr>
            <w:r>
              <w:rPr>
                <w:sz w:val="28"/>
                <w:szCs w:val="28"/>
                <w:lang w:val="en-US"/>
              </w:rPr>
              <w:t>, ОГРН , ИНН 3502319417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осов Дмитри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К СРО ПАУ "Содружество"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560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5.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и в общей долевой собственности на жилой дом, расположенный по адресу: Вологодская обл., Бабушкинский р-н, с. Миньково, ул. Полевая, д. 19, общей площадью 78 кв.м, кадастровый номер 35:15:0301001:1106 и 1/5 доли в общей долевой собственности на земельный участок, расположенный по адресу: Вологодская обл., Бабушкинский р-н,   с. Миньково, ул. Полевая, д. 19, общей площадью 2 800 кв.м, кадастровый номер 35:15:0301001:1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4 г. и заканчивается 12.09.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Леоненко Михаил Николаевич, ИНН 350231941742, р/с № 40817810812002363569, Вологодское отделение №8638 ПАО Сбербанк, БИК 041909644, к/с 30101810900000000644. Задатки принимаются с 09 час. 00 мин. 07.08.2024 до 16 час. 00 мин. 12.09.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Леоненко Михаил Николаевич, ИНН 350231941742, р/с № 40817810812002363569,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8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Леоненко Михаил Николаевич, ИНН 350231941742, р/с № 40817810812002363569,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лосов Дмитрий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715899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34, г. Вологда, ул. Костромская, д. 9, кв. 13, тел. 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8-06T16:00:00Z</dcterms:modified>
  <cp:revision>14</cp:revision>
  <dc:subject/>
  <dc:title>3</dc:title>
</cp:coreProperties>
</file>