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70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9.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кас Денис Владимирович, </w:t>
            </w:r>
          </w:p>
          <w:p>
            <w:pPr>
              <w:pStyle w:val="Normal"/>
              <w:ind w:firstLine="290"/>
              <w:jc w:val="both"/>
              <w:rPr/>
            </w:pPr>
            <w:r>
              <w:rPr>
                <w:sz w:val="28"/>
                <w:szCs w:val="28"/>
                <w:lang w:val="en-US"/>
              </w:rPr>
              <w:t>, ОГРН , ИНН 6440053920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260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2.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Hyundai Accent, VIN X7MCF41BP6M064490, 2006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4 г. и заканчивается 19.09.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5% от начальной цены лота, по следующим реквизитам: получатель – Черкас Денис Владимирович, ИНН 644005392015, р/с № 40817810112002341391, Вологодское отделение №8638 ПАО Сбербанк, БИК 041909644, к/с 30101810900000000644. Задатки принимаются с 09 час. 00 мин. 15.08.2024 до 16 час. 00 мин. 19.09.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Черкас Денис Владимирович, ИНН 644005392015, р/с № 40817810112002341391,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Черкас Денис Владимирович, ИНН 644005392015, р/с № 40817810112002341391,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лосов Дмитри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715899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4, г. Вологда, ул. Костромская, д. 9, кв. 13, тел. 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8-14T16:32:00Z</dcterms:modified>
  <cp:revision>14</cp:revision>
  <dc:subject/>
  <dc:title>3</dc:title>
</cp:coreProperties>
</file>