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1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етров Олег Ег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104030490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иева Олеся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увашской Республики-Чувашии, дело о банкротстве А79-101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увашской Республики-Чувашии решение Арбитражного суда Чува от 14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кадастровый (условный) номер 21:09:250201:198 Общая долевая собственность, 2/677 Площадь 5076176 кв. 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24 г. и заканчивается 20.09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участнику-физическому лицу необходимо предоставить заявку, составленную в свободной форме и содержащую: ФИО, паспортные данные, место жительства, телефон, адрес электронной почты, сведения о наличии / отсутствии заинтересованности заявителя по отношению к должнику, кредиторам; название имущества, которое заявитель намерен приобрести К заявке прилагаются следующие документы: копия паспорта, СНИЛС, ИНН, а так же чек о переводе задатка (при наличии условия о задатке). При отсутствии одного из перечисленных документов заявка считается поданной с нарушением требований и подлежит отклонению. Для участия в торгах участнику-юридическому лицу необходимо предоставить заявку с указанием полного наименования юридического лица, адреса места нахождения и почтового адреса заявителя, номера контактного телефона, адреса электронной почты заявителя, банковских реквизитов, сведения о наличии / отсутствии заинтересованности заявителя по отношению к должнику, кредиторам; название имущества К заявке прилагаются следующие документы: действительная на день представления заявки выписка из Единого государственного реестра юридических лиц (единого государственного реестра индивидуальных предпринимателей), а так же чек о переводе задатка (при наличии условия о задатке).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Законом о банкротстве и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0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ачальной цены Задаток вносится не позднее даты окончания срока приема заявок на участие в торгах. Задаток перечисляется на специальный счет должника. Датой внесения задатка считается дата его зачисления на расчетный счет должника. Задаток возвращается в течении пяти рабочих дней с даты оформления итогового протокола всем претендентам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Петров Олег Егорович // д.р.: 16.08.1962// Банк Получателя – ФИЛИАЛ "ЦЕНТРАЛЬНЫЙ" ПАО "СОВКОМБАНК" 633011, РОССИЙСКАЯ ФЕДЕРАЦИЯ, НОВОСИБИРСКАЯ ОБЛ, БЕРДСК Г, ПОПОВА УЛ, 11 Телефон: 8-800-100-00-06 БИК 045004763 ИНН 4401116480 Корр/счет 30101810150040000763 Счет 408178100501753289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0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Выигравшим аукцион)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12:00 www.akosta.info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подписать договор купли-продажи в течении 5 дней с момента получения . Передача имущества финансов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Ф. Оплата имущества должна быть осуществлена покупателем в течении 30 календарных дней со дня подписания договора купли-продажи. Имущество передается после произведения полной оплаты покупателе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30 календарных дней по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лиева Олеся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834139212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Пенза, ул Бумажников, д 6, кв 2, тел. csb_57@bk.ru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sb_57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8-15T08:33:00Z</dcterms:modified>
  <cp:revision>14</cp:revision>
  <dc:subject/>
  <dc:title>3</dc:title>
</cp:coreProperties>
</file>