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0566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462100, Оренбургская обл, Саракташский р-н, Саракташский снт, категория земель: Земли населенных пунктов, разрешенное использование: Для садоводства, кадастровый номер: 56:26:1508001:10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6 2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0 27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4 34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8 4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2 4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 5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6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51:00Z</dcterms:modified>
  <cp:revision>14</cp:revision>
  <dc:subject/>
  <dc:title>3</dc:title>
</cp:coreProperties>
</file>