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1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09:00 - 1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йвазян Сергей Варткез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14049580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50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 от 0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691,15 кв.м., адрес (местонахождение): Республика Татарстан, р-н. Буинский, с/п. Киятское, с. Кият, ул. Центральная, д. 1, категория земель: Земли населенных пунктов, разрешенное использование: Для ведения личного подсобного хозяйства, кадастровый номер: 16:14:240201: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1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347 40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295 290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43 18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91 07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38 96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86 85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34 74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0 000.00 руб.) - 1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5T07:23:00Z</dcterms:modified>
  <cp:revision>14</cp:revision>
  <dc:subject/>
  <dc:title>3</dc:title>
</cp:coreProperties>
</file>