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овалюк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434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3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6 доля в праве на земельный участок, площадь: 8 036 000 м.кв, адрес (местонахождение): обл. Оренбургская, р-н Гайский, с/с Новопетропавловский, земельный участок расположен в северной части кадастрового квартала 56:09:0, категория земель: земли сельскохозяйственного назначения, разрешенное использование: Сельскохозяйственное использование, кадастровый номер: 56:09:0000000:1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47 968.00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210 772.8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3 577.6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36 382.4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9 187.2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61 992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4 796.8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5T08:30:00Z</dcterms:modified>
  <cp:revision>14</cp:revision>
  <dc:subject/>
  <dc:title>3</dc:title>
</cp:coreProperties>
</file>