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1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Жигалов Илья Евген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19279876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3562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Арбитражного суда от 07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площадь: 372,1 кв.м. , адрес: Оренбургская область, р-н Новоорский, п Энергетик, д 13, пом 1, кадастровый номер: 56:18:0000000:54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грузовой, модель: FOTON OLLIN, идентификационный номер (VIN): LVBV9JE676E010022, год выпуска: 01.01.2006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8.2024 г. и заканчивается 23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5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5 57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05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55 7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2 8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2 787.4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8-15T08:33:00Z</dcterms:modified>
  <cp:revision>14</cp:revision>
  <dc:subject/>
  <dc:title>3</dc:title>
</cp:coreProperties>
</file>