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ченко Вале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3823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07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 Арбитражного суда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0 195 кв.м., адрес (местонахождение): Республика Крым, Красногвардейский р-н, Петровский с/с, категория земель: Земли сельскохозяйственного назначения, разрешенное использование: Сельскохозяйственное использование, кадастровый номер: 90:05:160901:197. Земельный участок сдан в долгосрочную аренду в пользу ООО "Дружба народов" сроком до "31" декабря 2043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09:36:00Z</dcterms:modified>
  <cp:revision>14</cp:revision>
  <dc:subject/>
  <dc:title>3</dc:title>
</cp:coreProperties>
</file>