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1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пандопуло Людмила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39874225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3034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16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4 доля в праве общей долевой собственности на жилое здание, площадь: 44,4 кв.м., кадастровый номер: 64:05:150503:196, и 2/4 доли в праве общей долевой собственности на земельный участок, площадь: 984 кв.м., кадастровый номер: 64:05:150503:79, Категория земель: Земли населенных пунктов Виды разрешенного использования: Для ведения личного подсобного хозяйства, адорес: Саратовская область, р-н Балаковский, с Маянга, ул Почтовая, д 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7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7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863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15T08:34:00Z</dcterms:modified>
  <cp:revision>14</cp:revision>
  <dc:subject/>
  <dc:title>3</dc:title>
</cp:coreProperties>
</file>