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02500092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яшко Леонид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264322/21-9-6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Двухкомнатная квартира, назначение – жилое, наименование квартира, общей площадью 109,5 кв.м., кадастровый (условный) номер: 77:05:0001009:7087, расположенная на 4/22 этаже, по адресу: Российская Федерация, г. Москва, вн.тер.г. муниципальный округ Донской, ул. Вавилова, д. 2, кв. 64/1, принадлежащая Должнику на праве собственности что подтверждается записью в Едином государственном реестре недвижимости № 77-77-05/227/2014-484 от 26.02.2014 г.   Ограничение (обременение) Лота №1:  - залог в пользу ПАО «Сбербанк России» (ИНН: 7707083893), запись государственной регистрации № 77-77-05/227/2014-485 от 26.02.2014 г.; - запрещение регистрации на основании Постановления судебного пристава-исполнителя (и/п от 08.06.2016 № 18937/16/77007-ИП, регистрационная запись №77:05:0001009:7087-77/012/2018-1 от 27.03.2023 г.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Оператору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задатке, форма которого размещена на ЭП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внести задаток путем перечисления денежных средств на счет Оператора. В назначении платежа необходимо указывать: «№ л/с ____________.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 Задаток должен быть внесен непосредственно стороной по договору о задатке. Исполнение обязанности по внесению суммы задатка третьими лицами не допускается.  Задаток должен быть внесен на расчетный счет Оператора, указанный в настоящем сообщении, не позднее даты и времени окончания приема заявок на участие в торгах.  Задаток - 10 % от начальной цены Лота. Шаг аукциона - 5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Датой внесения задатка считается дата поступления денежных средств, перечисленных в качестве задатка, на счет Операт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24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цены на «шаг аукциона», составляющий 5% от начальной цены. Задаток составляет 10% от начальной цены, вносится на счет Оператора площадки. Победитель торгов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обедитель торгов обязан уплатить цену продажи имущества, определенную при продаже, в течение 30 календарных дней со дня подписания договора купли-продажи имущества. Передача документов на регистрацию перехода прав собственности на имущество осуществляется после полной оплаты имущества. В случае отказа или уклонения победителя торгов от подписания договора купли-продажи в течение 5 (Пяти) дней с даты получения предложения финансового управляющего о заключении договора купли-продажи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яшко Леонид Леонидович (ИНН 010503972658, КПП , адрес: г Майкоп, тел. 896153687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hem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o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0:00Z</dcterms:created>
  <dc:creator>Просвирницына Рина</dc:creator>
  <dc:description/>
  <cp:keywords/>
  <dc:language>en-US</dc:language>
  <cp:lastModifiedBy>Леонид Рудяшко</cp:lastModifiedBy>
  <cp:lastPrinted>2010-11-10T17:05:00Z</cp:lastPrinted>
  <dcterms:modified xsi:type="dcterms:W3CDTF">2024-08-15T11:40:00Z</dcterms:modified>
  <cp:revision>2</cp:revision>
  <dc:subject/>
  <dc:title>3</dc:title>
</cp:coreProperties>
</file>