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9716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6.08.2024 10:00 - 06.09.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Лаврова Татьяна Николаевна, </w:t>
            </w:r>
          </w:p>
          <w:p>
            <w:pPr>
              <w:pStyle w:val="Normal"/>
              <w:ind w:firstLine="290"/>
              <w:jc w:val="both"/>
              <w:rPr/>
            </w:pPr>
            <w:r>
              <w:rPr>
                <w:sz w:val="28"/>
                <w:szCs w:val="28"/>
                <w:lang w:val="en-US"/>
              </w:rPr>
              <w:t>, ОГРН , ИНН 35250845344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рава Элина Викто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ВАУ "Достояние" (Некоммерческое партнерство "Ведущих Арбитражных Управляющих "Достояни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Вологодской области, дело о банкротстве А13-15501/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Вологодской области решение от 12.02.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площадью 400 кв.м., местоположение: Вологодская обл., Усть-Кубинский р-он, д. Семеновское, вид разрешенного использования: для ведения личного подсобного хозяйства, кадастровый номер 35:11:0303007: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6.08.2024 г. и заканчивается 06.09.2024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и на участие в приобретении продаваемого имущества составляются в простой письменной форме с указанием следующих сведений: для юридического лица: наименование, организационно-правовая форма, адрес регистрации, почтовый адрес, номер контактного телефона, адрес электронной почты; для индивидуального предпринимателя: фамилия, имя, отчество, адрес регистрации, почтовый адрес, номер контактного телефона, адрес электронной почты; для физического лица: фамилия, имя, отчество, паспортные данные, сведения о фактическом месте жительства, номер контактного телефона, адрес электронной почты. К заявке на участие в торгах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документ, подтверждающий оплату задатка. Документы, прилагаемые к заявке, представляются в форме электронных документов, подписанных электронной подписью заявителя. Заявитель вправе изменить или отозвать свою заявку на участие в торгах в любое время до окончания срока представления заявок на участие в торгах. Заявка на участие в торгах должна быть подписана электронной подписью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Для участия необходимо подать заявку, внести задаток в размере 10% от начальной цены, установленной для соответствующего периода проведения продажи имущества, по следующим реквизитам: получатель – Лаврова Татьяна Николаевна, ИНН 352508453445, р/с № 40817810612002348409, Вологодское отделение №8638 ПАО Сбербанк, БИК 041909644, к/с 30101810900000000644. Задатки возвращаются с удержанием банковской комиссии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 Лаврова Татьяна Николаевна, ИНН 352508453445, р/с № 40817810612002348409, Вологодское отделение №8638 ПАО Сбербанк, БИК 041909644, к/с 3010181090000000064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3 2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6.08.2024 в 0:0 (43 200.00 руб.) - 19.08.2024;</w:t>
            </w:r>
          </w:p>
          <w:p>
            <w:pPr>
              <w:pStyle w:val="Normal"/>
              <w:ind w:firstLine="290"/>
              <w:jc w:val="both"/>
              <w:rPr>
                <w:color w:val="000000"/>
                <w:sz w:val="28"/>
                <w:szCs w:val="28"/>
              </w:rPr>
            </w:pPr>
            <w:r>
              <w:rPr>
                <w:color w:val="000000"/>
                <w:sz w:val="28"/>
                <w:szCs w:val="28"/>
              </w:rPr>
              <w:t>19.08.2024 в 0:0 (38 880.00 руб.) - 21.08.2024;</w:t>
            </w:r>
          </w:p>
          <w:p>
            <w:pPr>
              <w:pStyle w:val="Normal"/>
              <w:ind w:firstLine="290"/>
              <w:jc w:val="both"/>
              <w:rPr>
                <w:color w:val="000000"/>
                <w:sz w:val="28"/>
                <w:szCs w:val="28"/>
              </w:rPr>
            </w:pPr>
            <w:r>
              <w:rPr>
                <w:color w:val="000000"/>
                <w:sz w:val="28"/>
                <w:szCs w:val="28"/>
              </w:rPr>
              <w:t>21.08.2024 в 0:0 (34 560.00 руб.) - 23.08.2024;</w:t>
            </w:r>
          </w:p>
          <w:p>
            <w:pPr>
              <w:pStyle w:val="Normal"/>
              <w:ind w:firstLine="290"/>
              <w:jc w:val="both"/>
              <w:rPr>
                <w:color w:val="000000"/>
                <w:sz w:val="28"/>
                <w:szCs w:val="28"/>
              </w:rPr>
            </w:pPr>
            <w:r>
              <w:rPr>
                <w:color w:val="000000"/>
                <w:sz w:val="28"/>
                <w:szCs w:val="28"/>
              </w:rPr>
              <w:t>23.08.2024 в 0:0 (30 240.00 руб.) - 26.08.2024;</w:t>
            </w:r>
          </w:p>
          <w:p>
            <w:pPr>
              <w:pStyle w:val="Normal"/>
              <w:ind w:firstLine="290"/>
              <w:jc w:val="both"/>
              <w:rPr>
                <w:color w:val="000000"/>
                <w:sz w:val="28"/>
                <w:szCs w:val="28"/>
              </w:rPr>
            </w:pPr>
            <w:r>
              <w:rPr>
                <w:color w:val="000000"/>
                <w:sz w:val="28"/>
                <w:szCs w:val="28"/>
              </w:rPr>
              <w:t>26.08.2024 в 0:0 (25 920.00 руб.) - 28.08.2024;</w:t>
            </w:r>
          </w:p>
          <w:p>
            <w:pPr>
              <w:pStyle w:val="Normal"/>
              <w:ind w:firstLine="290"/>
              <w:jc w:val="both"/>
              <w:rPr>
                <w:color w:val="000000"/>
                <w:sz w:val="28"/>
                <w:szCs w:val="28"/>
              </w:rPr>
            </w:pPr>
            <w:r>
              <w:rPr>
                <w:color w:val="000000"/>
                <w:sz w:val="28"/>
                <w:szCs w:val="28"/>
              </w:rPr>
              <w:t>28.08.2024 в 0:0 (21 600.00 руб.) - 30.08.2024;</w:t>
            </w:r>
          </w:p>
          <w:p>
            <w:pPr>
              <w:pStyle w:val="Normal"/>
              <w:ind w:firstLine="290"/>
              <w:jc w:val="both"/>
              <w:rPr>
                <w:color w:val="000000"/>
                <w:sz w:val="28"/>
                <w:szCs w:val="28"/>
              </w:rPr>
            </w:pPr>
            <w:r>
              <w:rPr>
                <w:color w:val="000000"/>
                <w:sz w:val="28"/>
                <w:szCs w:val="28"/>
              </w:rPr>
              <w:t>30.08.2024 в 0:0 (17 280.00 руб.) - 02.09.2024;</w:t>
            </w:r>
          </w:p>
          <w:p>
            <w:pPr>
              <w:pStyle w:val="Normal"/>
              <w:ind w:firstLine="290"/>
              <w:jc w:val="both"/>
              <w:rPr>
                <w:color w:val="000000"/>
                <w:sz w:val="28"/>
                <w:szCs w:val="28"/>
              </w:rPr>
            </w:pPr>
            <w:r>
              <w:rPr>
                <w:color w:val="000000"/>
                <w:sz w:val="28"/>
                <w:szCs w:val="28"/>
              </w:rPr>
              <w:t>02.09.2024 в 0:0 (12 960.00 руб.) - 04.09.2024;</w:t>
            </w:r>
          </w:p>
          <w:p>
            <w:pPr>
              <w:pStyle w:val="Normal"/>
              <w:ind w:firstLine="290"/>
              <w:jc w:val="both"/>
              <w:rPr>
                <w:color w:val="000000"/>
                <w:sz w:val="28"/>
                <w:szCs w:val="28"/>
              </w:rPr>
            </w:pPr>
            <w:r>
              <w:rPr>
                <w:color w:val="000000"/>
                <w:sz w:val="28"/>
                <w:szCs w:val="28"/>
              </w:rPr>
              <w:t>04.09.2024 в 0:0 (8 640.00 руб.) - 06.09.2024;</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купателем Имущества посредством публичного предложения признается лицо, которое представило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окупателем Имущества посредством публичного предложения признается лицо, предложившее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окупателем Имущества посредством публичного предложения признается лицо, которое первым представило в установленный срок заявку на участие в торгах по продаже имущества должник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Итоги торгов подводятся на ЭТП.</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имущества должен быть подписан победителем в течение 5 (пяти) дней с даты получения предложения финансового управляющег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о договору купли-продажи осуществляется в срок не превышающий 30 календарных дней с даты подписания этого договора путем перечисления денежных средств на расчетный счет продавца по следующим реквизитам: получатель – Лаврова Татьяна Николаевна, ИНН 352508453445, р/с № 40817810612002348409, Вологодское отделение №8638 ПАО Сбербанк, БИК 041909644, к/с 3010181090000000064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рава Элина Викто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5252947430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Вологда, Ново-Архангельское шоссе, д 19А, кв 37, тел. 8172-72-92-30, e-mail: </w:t>
            </w:r>
            <w:hyperlink r:id="rId2">
              <w:r>
                <w:rPr>
                  <w:rStyle w:val="InternetLink"/>
                  <w:rFonts w:cs="Times New Roman" w:ascii="Times New Roman" w:hAnsi="Times New Roman"/>
                  <w:color w:val="000000"/>
                  <w:sz w:val="28"/>
                  <w:szCs w:val="28"/>
                  <w:lang w:val="en-US"/>
                </w:rPr>
                <w:t>karawa.e@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Луценко Анатолий Александрович</cp:lastModifiedBy>
  <cp:lastPrinted>2010-11-10T17:05:00Z</cp:lastPrinted>
  <dcterms:modified xsi:type="dcterms:W3CDTF">2024-08-15T13:26:00Z</dcterms:modified>
  <cp:revision>14</cp:revision>
  <dc:subject/>
  <dc:title>3</dc:title>
</cp:coreProperties>
</file>