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ешением Арбитражного суда Республики Башкортостан от 02.11.2023 г. по делу № А07-20820/2023 Касымов Рим Шавкатович (дата рождения: 16.07.1961 г., место рождения: дер. Новый Биктяш Бижбулякского района Респ. Башкортостан, СНИЛС 028-091-946 61, ИНН 025503282794, адрес регистрации по месту жительства: 452017, Республика Башкортостан, рп. Приютово, 50 лет ВЛКСМ, 15, 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Республики Башкортостан от 02.11.2023 г. по делу № А07-20820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ымов Рим Шавкат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ымов Рим Шавкатович, ИНН 025503282794 Банк получателя: ФИЛИАЛ "ЦЕНТРАЛЬНЫЙ" ПАО "СОВКОМБАНК"(БЕРДСК), БИК: 045004763, ИНН банка 4401116480, к/с 30101810150040000763, кпп: 544543001, р/с № 4081781015017474074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6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6-26T14:36:00Z</dcterms:modified>
  <cp:revision>2</cp:revision>
  <dc:subject/>
  <dc:title>Д О Г О В О Р   № ____</dc:title>
</cp:coreProperties>
</file>