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симов  Рим Шавк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5032827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8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гараж, Россия, Респ Башкортостан, р-н Белебеевский, пгт Приютово, дом 275, назначение: Нежилое, площадь:25.4 кв. м., кад. номер: 02:63:000000:15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4 г. и заканчивается 19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 Решение об отказе в допуске заявителя к участию принимается, если задаток не был зачислен на указанный в сообщении о торгах счет, в установленный таким сообщением срок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4T16:36:00Z</dcterms:modified>
  <cp:revision>14</cp:revision>
  <dc:subject/>
  <dc:title>3</dc:title>
</cp:coreProperties>
</file>