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>Демидова Александра Андреевна (дата рождения: 25.06.1995 г., место рождения: г. Москва, , ИНН 772985098793, адрес регистрации по месту жительства: 119607, г. Москва, г Москва, ул Раменки, 25, 4, 966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города Москвы от 28.06.2023 г. (резолютивная часть объявлена 21.06.2023 г.) по делу № А40-53628/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мидова Александра Андрее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мидова Александра Андреевна, ИНН 772985098793 Банк получателя: ФИЛИАЛ "ЦЕНТРАЛЬНЫЙ" ПАО "СОВКОМБАНК"(БЕРДСК), БИК: 045004763, ИНН банка 4401116480, к/с 30101810150040000763, кпп: 544543001, р/с № 4081781005018023773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9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4-06-28T07:09:00Z</dcterms:modified>
  <cp:revision>2</cp:revision>
  <dc:subject/>
  <dc:title>Д О Г О В О Р   № ____</dc:title>
</cp:coreProperties>
</file>