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дова Александр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985098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3628/2023 В.Н.Клы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Легковой автомобиль (хэтчбек), ПЕЖО 308, 2011 г.в., VIN: Z8T4C5FS9BM0111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63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6 3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15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4:44:00Z</dcterms:modified>
  <cp:revision>14</cp:revision>
  <dc:subject/>
  <dc:title>3</dc:title>
</cp:coreProperties>
</file>