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акулина Людмила Ивановна (дата рождения: 01.04.1967 г., место рождения: гор. Калараш, Молдавской ССР, СНИЛС 209-750-357 73, ИНН 340600846046, адрес регистрации по месту жительства: 403704, Волгоградская область, хутор Зеленый,  2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Волгоградской области от 17.01.2024 г. по делу № А12-29862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Бакулина Людмила Ивано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Бакулина Людмила Ивановна, ИНН 340600846046 Банк получателя: ФИЛИАЛ "ЦЕНТРАЛЬНЫЙ" ПАО "СОВКОМБАНК"(БЕРДСК), БИК: 045004763, ИНН банка 4401116480, к/с 30101810150040000763, кпп: 544543001, р/с № 4081781045018183024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8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8-14T08:18:00Z</dcterms:modified>
  <cp:revision>2</cp:revision>
  <dc:subject/>
  <dc:title>Д О Г О В О Р   № ____</dc:title>
</cp:coreProperties>
</file>