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улина Людми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600846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9862/2023 М.С. Сотни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074, VIN: ХТА21074062383601, 2006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2 доли земельный участок, площадь:2508000 кв. м. , кад номер: 34:06:180002:62, Россия, обл Волгоградская, р-н Еланский, с Журавка, для сельхоз произ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6:26:00Z</dcterms:modified>
  <cp:revision>14</cp:revision>
  <dc:subject/>
  <dc:title>3</dc:title>
</cp:coreProperties>
</file>