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воров Андрей Капи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0402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977/2023 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39977/2023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субару импреза, год изготовления: 2002, VIN: отсутствует, г/н: Х274РТ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9:31:00Z</dcterms:modified>
  <cp:revision>14</cp:revision>
  <dc:subject/>
  <dc:title>3</dc:title>
</cp:coreProperties>
</file>