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Латыпов Ильнур Зиннурович (дата рождения: 01.03.1971 г., место рождения: д. Трунтаишево Альшеевского района БАССР, СНИЛС 015-120-842 93, ИНН 020201356024, адрес регистрации по месту жительства: Республика Башкортостан, Альшеевский р-н, с. Раевский, ул. Высоковольтная д. 11, кв. 2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Башкортостан от 05.02.2024 г. по делу № А07-3310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Латыпов Ильнур Зиннур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Латыпов Ильнур Зиннурович, ИНН 020201356024 Банк получателя: ФИЛИАЛ "ЦЕНТРАЛЬНЫЙ" ПАО "СОВКОМБАНК"(БЕРДСК), БИК: 045004763, ИНН банка 4401116480, к/с 30101810150040000763, кпп: 544543001, р/с № 4081781035018043918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04T09:35:00Z</dcterms:modified>
  <cp:revision>41</cp:revision>
  <dc:subject/>
  <dc:title>Д О Г О В О Р   № ____</dc:title>
</cp:coreProperties>
</file>