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ыпов Ильнур Зин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35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102/2023 Г.В. Багау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ОРТЕКС ТИНГО SUV TII, 2011 г.в., VIN: X7MDB11DMB00127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18:00Z</dcterms:modified>
  <cp:revision>14</cp:revision>
  <dc:subject/>
  <dc:title>3</dc:title>
</cp:coreProperties>
</file>