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узнецов Павел Вячеславович (дата рождения: 25.06.1988 г., место рождения: гор. Кинель Куйбышевской обл, СНИЛС 141-058-615 29, ИНН 635003999339, адрес регистрации по месту жительства: 446435, Самарская область, г Кинель, ул Украинская, 32, 7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амарской области от 22.01.2024 г. по делу № А55-3965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узнецов Павел Вячеслав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узнецов Павел Вячеславович, ИНН 525005768176 Банк получателя: ФИЛИАЛ "ЦЕНТРАЛЬНЫЙ" ПАО "СОВКОМБАНК"(БЕРДСК), БИК: 045004763, ИНН банка 4401116480, к/с 30101810150040000763, кпп: 544543001, р/с № 4081781035018043917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04T08:02:00Z</dcterms:modified>
  <cp:revision>40</cp:revision>
  <dc:subject/>
  <dc:title>Д О Г О В О Р   № ____</dc:title>
</cp:coreProperties>
</file>