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Павел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3999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9653/2023 С.В. Дюж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GEELY EMGRAND (FE-1), VIN: X9W8844VCDD000490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33:00Z</dcterms:modified>
  <cp:revision>14</cp:revision>
  <dc:subject/>
  <dc:title>3</dc:title>
</cp:coreProperties>
</file>