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1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елданова Зифа Акра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3006994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1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2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57 кв.м., адрес (местонахождение): Респ Башкортостан, г Сибай, Сад 3, квартал 7, участок 60, категория земель: Земли населенных пунктов, разрешенное использование: Для ведения садоводства, кадастровый номер: 02:61:011703:8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. Место проведения Российский аукционный дом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5T13:24:00Z</dcterms:modified>
  <cp:revision>14</cp:revision>
  <dc:subject/>
  <dc:title>3</dc:title>
</cp:coreProperties>
</file>