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мыкова Роза Саг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0804280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59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Определение Арбитражного суда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 , модель: Spacia, VIN: MK42S173258, гос. рег. номер: О414ТК125, год изготовления: 20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08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5T18:50:00Z</dcterms:modified>
  <cp:revision>14</cp:revision>
  <dc:subject/>
  <dc:title>3</dc:title>
</cp:coreProperties>
</file>