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HAVAL JOLION, 2021, Идентификационный номер: XZGEE04A0MA802866, принадлежащего Продавцу на праве собственности, что подтверждается Договором купли-продажи № ОВ/Ф-119960-06-01-С-01 от 24.08.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84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84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 3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 7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 1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 4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 2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 5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 9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3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15T09:22:00Z</dcterms:modified>
  <cp:revision>126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