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луприцеп шторный MARAL SANAT TSK3, 2023, Идентификационный номер: NALMRL303NU024987, принадлежащего Продавцу на праве собственности, что подтверждается Договором купли-продажи № ОВ/Ф-318150-06-01-С-01 от 03.08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45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45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5T09:06:00Z</dcterms:modified>
  <cp:revision>16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