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3, Идентификационный номер: LFWMXXRX9P1F11109, принадлежащего Продавцу на праве собственности, что подтверждается Договором купли-продажи № ОВ/Ф-279181-02-01-С-01 от 18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51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51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9:12:00Z</dcterms:modified>
  <cp:revision>16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