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FAW J6, 2022, Идентификационный номер: LFWMXXRX8N1F07890, принадлежащего Продавцу на праве собственности, что подтверждается Договором купли-продажи № ОВ/Ф-37499-05-01-С-01 от 22.09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95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95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5T09:09:00Z</dcterms:modified>
  <cp:revision>167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