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9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г. Норильск, ул. Первомайская, д.19/35.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полуприцеп-тяжеловоз ЧМЗАП 99064H, 2022, Идентификационный номер: XTS99064HN0000316, принадлежащего Продавцу на праве собственности, что подтверждается Договором купли-продажи № ОВ/Ф-93604-18-01-С-01 от 15.08.2022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 72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72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Вороненков Виталий тел. +7(967) 246-44-19 (мск+4 часа), эл. почта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15T09:03:00Z</dcterms:modified>
  <cp:revision>166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