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 автомобиль - самосвал HOWO T5G, 2022, Идентификационный номер: LZZ1DXVD6ND973977, принадлежащего Продавцу на праве собственности, что подтверждается Договором купли-продажи № ОВ/Ф-113329-03-01-С-01 от 04.05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7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73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0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Вороненков Виталий тел. +7(967) 246-44-19 (мск+4 часа), эл. почта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5T08:38:00Z</dcterms:modified>
  <cp:revision>166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