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Амурская область, Благовещенский район, с. Владимировка, ул. Центральная, д. 73/3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SHACMAN SX32586T384C, 2022, Идентификационный номер: LZGJR4T42NX050227, принадлежащего Продавцу на праве собственности, что подтверждается Договором купли-продажи № ОВ/Ф-276910-01-01-С-01 от 02.06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21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21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робова Я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5T08:35:00Z</dcterms:modified>
  <cp:revision>16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