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тюх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080127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75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 признании банкротом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824 298.66 руб., дебитор: Юнусов Исмаил Лемович, содержание обязательства: Взыскана стоимость транспортного средства на момент совершения сделки, основание возникновения: Определение Арбитражного суда Ростовской области от 10.01.2022 г. по делу № А53-17539-3/20, Определения Арбитражного суда Ростовской области от 28.06.2023 г. по делу № А53-17539-3/20, По заявлению финансового управляющего возбуждено исполнительное производство №150706/23/20021-ИП, дебиторская задолженность взыскана по день фактического исполн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19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4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4 29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214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4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08-16T06:24:00Z</dcterms:modified>
  <cp:revision>2</cp:revision>
  <dc:subject/>
  <dc:title>3</dc:title>
</cp:coreProperties>
</file>