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1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гнатьева Ольг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1043034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52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0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6/300 доля в праве на жилое помещение, площадь: 85м.кв, адрес (местонахождение): Ульяновская область, р-н Ульяновский, г.Новоульяновск, ул. Ремесленная, д. 8, кв. 16, назначение: жилое, кадастровый номер: 73:19:120101:82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807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8 076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903.8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5T15:27:00Z</dcterms:modified>
  <cp:revision>14</cp:revision>
  <dc:subject/>
  <dc:title>3</dc:title>
</cp:coreProperties>
</file>