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72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0.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олубенкова Маргарита Николаевна, </w:t>
            </w:r>
          </w:p>
          <w:p>
            <w:pPr>
              <w:pStyle w:val="Normal"/>
              <w:ind w:firstLine="290"/>
              <w:jc w:val="both"/>
              <w:rPr/>
            </w:pPr>
            <w:r>
              <w:rPr>
                <w:sz w:val="28"/>
                <w:szCs w:val="28"/>
                <w:lang w:val="en-US"/>
              </w:rPr>
              <w:t>ИНН 2241006966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АЛТАЙСКОГО КРАЯ, дело о банкротстве А03-738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АЛТАЙСКОГО КРАЯ Решение от 05.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долевой собственности на квартиру, площадью 23.1 кв.м., назначение: Жилое, адрес (местонахождение): Россия, край Алтайский, г Барнаул, ул Советской Армии, дом 50 , корпус А, квартира 15, кадастровый (условный) номер: 22:63:040333:290, размер доли: 1/4.</w:t>
            </w:r>
            <w:r>
              <w:rPr/>
              <w:t xml:space="preserve"> </w:t>
            </w:r>
            <w:r>
              <w:rPr>
                <w:rFonts w:cs="Times New Roman" w:ascii="Times New Roman" w:hAnsi="Times New Roman"/>
                <w:color w:val="000000"/>
                <w:sz w:val="28"/>
                <w:szCs w:val="28"/>
              </w:rPr>
              <w:t>Ознакомление с имуществом производится по месту его нахождения,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08.2024 г. и заканчивается 25.09.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w:t>
            </w:r>
            <w:r>
              <w:rPr>
                <w:sz w:val="28"/>
                <w:szCs w:val="28"/>
              </w:rPr>
              <w:t>ка должна быть отозва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4 216.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44 216,22 (Сорок четыре тысячи двести шестнадцать) рублей 22 копейки.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2 162.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108.1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2.10.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306461177355 Получатель Голубенкова Маргарита Николае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6.08.2024</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8-16T06:57:00Z</dcterms:modified>
  <cp:revision>15</cp:revision>
  <dc:subject/>
  <dc:title>3</dc:title>
</cp:coreProperties>
</file>