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ПРОЕКТ ДОГОВОРА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»______________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Голубенкова Маргарита Николаевна</w:t>
      </w:r>
      <w:r>
        <w:rPr>
          <w:rFonts w:cs="Times New Roman" w:ascii="Times New Roman" w:hAnsi="Times New Roman"/>
        </w:rPr>
        <w:t xml:space="preserve">, именуемая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Юламановой Эльвиры Булат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АЛТАЙСКОГО КРАЯ от 05.12.2023 г. (резолютивная часть объявлена 05.12.2023 г.) по делу № А03-7386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/>
        <w:t xml:space="preserve"> </w:t>
      </w:r>
      <w:r>
        <w:rPr>
          <w:rFonts w:cs="Times New Roman" w:ascii="Times New Roman" w:hAnsi="Times New Roman"/>
        </w:rPr>
        <w:t>Право долевой собственности на квартиру, площадью 23.1 кв.м., назначение: Жилое, адрес (местонахождение): Россия, край Алтайский, г Барнаул, ул Советской Армии, дом 50 , корпус А, квартира 15, кадастровый (условный) номер: 22:63:040333:290, размер доли: 1/4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Российского аукционного дома (РАД), размещенной на сайте </w:t>
      </w:r>
      <w:hyperlink r:id="rId2">
        <w:r>
          <w:rPr>
            <w:rStyle w:val="InternetLink"/>
            <w:rFonts w:cs="Times New Roman" w:ascii="Times New Roman" w:hAnsi="Times New Roman"/>
          </w:rPr>
          <w:t>http://lot-online.ru</w:t>
        </w:r>
      </w:hyperlink>
      <w:r>
        <w:rPr>
          <w:rFonts w:cs="Times New Roman" w:ascii="Times New Roman" w:hAnsi="Times New Roman"/>
        </w:rPr>
        <w:t xml:space="preserve">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30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АЛТАЙСКОГО КРАЯ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Голубенкова Маргарита Никола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.06.198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Чистоозерка Завьяловского р-на Алтай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8-874-337 1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241006966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59004, Алтайский край, п. Комсомольский, ул. Кедровая, д.17, кв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Башкирское отделение №8598 ПАО Сбербанк</w:t>
              <w:br/>
              <w:t>к/с 30101810300000000601</w:t>
              <w:br/>
              <w:t>БИК 048073601</w:t>
              <w:br/>
              <w:t>КПП 027802001</w:t>
              <w:br/>
              <w:t>ИНН 7707083893</w:t>
              <w:br/>
              <w:t>р/с 40817810306461177355</w:t>
              <w:br/>
              <w:t>Получатель Голубенкова Маргарита Николаевн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Голубенковой Маргариты Никола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Э.Б. Юлам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17:00Z</dcterms:created>
  <dc:creator/>
  <dc:description/>
  <cp:keywords/>
  <dc:language>en-US</dc:language>
  <cp:lastModifiedBy>Пользователь Windows</cp:lastModifiedBy>
  <dcterms:modified xsi:type="dcterms:W3CDTF">2024-08-15T05:34:00Z</dcterms:modified>
  <cp:revision>19</cp:revision>
  <dc:subject/>
  <dc:title/>
</cp:coreProperties>
</file>