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Стройсервис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6, Тула, пр.Ленина, д.127, ОГРН 1087154018005, ИНН 7128500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9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71:14:030601:4224, площадью 12015,0 (+/-38) кв.м, адрес - Тульская область, Ленинский район, с/п Ильинское, дер.Варваровка, категория земель - земли населенных пунктов, вид разрешенного использования – для жилой застройки, с расположенными на нем работами и материалами потраченными на возведение объектов капитального строительства (многоквартирных жилых домов поз.3,4,5,6,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гражданки Лубенец К.Г. (ИНН 645501483102) перед ООО «Стройсервиспроект» в сумме 2.444.853 рубля 87 копеек, возникшая на основании постановления Двадцатого арбитражного апелляционного суда от 21.12.2023 г. по делу А68-5963/20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десять процентов от начальной цены продажи. Заявитель обязан обеспечить поступление задатка на счет ООО «Стройсервиспроект» не позднее 17 часов 00 минут (мск) «23» сентября 2024 года. Задаток считается поступившим в момент зачисления денежных средств на счет для внесения задатков. Задаток возвращается не позднее пяти рабочих дней с даты опубликования протокола о результатах проведения торгов (принятия решения об отмене торгов, об отказе в допуске претендента к участию в аукционе, поступления уведомления об отзыве заяв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тройсервиспроект», ИНН 7128500225, КПП 710701001, р/с 40702810101000003048 в АО «РОССЕЛЬХОЗБАНК», к/с 30101810400000000715, БИК 0470037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7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и оплатить цену продажи в течение тридцати дней с даты подписания. Подписание договора –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7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4-08-16T06:47:00Z</dcterms:modified>
  <cp:revision>2</cp:revision>
  <dc:subject/>
  <dc:title>3</dc:title>
</cp:coreProperties>
</file>