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0:00 - 22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Ришат Хали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203368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716/2022 Ю.В. Полтавец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19716/2022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775 кв. м., Россия, Республики Башкортостан, СНТ "Надежда", 7, дом участок 4, кадастровый номер: 02:47:031404:11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9 5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7 025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4 5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2 075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9 6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7 125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4 6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2 175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9 7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7 225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4 7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2 275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9 8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7 325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 8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2 375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 900.00 руб.) - 2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6T08:38:00Z</dcterms:modified>
  <cp:revision>14</cp:revision>
  <dc:subject/>
  <dc:title>3</dc:title>
</cp:coreProperties>
</file>