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Семенова Анна Сергеевна (дата рождения: 18.11.1994 г., место рождения: с. Кашары Кашарского района Ростовской области, СНИЛС 164-129-403 51, ИНН 614007650110, адрес регистрации по месту жительства: 346783, Ростовская область, г Азов, ул Ленина, 270, 7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енова Анна Серг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менова Анна Сергеевна, ИНН 614007650110Банк получателя: ФИЛИАЛ "ЦЕНТРАЛЬНЫЙ" ПАО "СОВКОМБАНК"(БЕРДСК), БИК: 045004763, ИНН банка 4401116480, к/с 30101810150040000763, кпп: 544543001, р/с № 4081781085016913249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4:00Z</dcterms:created>
  <dc:creator>buh</dc:creator>
  <dc:description/>
  <cp:keywords/>
  <dc:language>en-US</dc:language>
  <cp:lastModifiedBy>Денис Григорьев</cp:lastModifiedBy>
  <cp:lastPrinted>2017-01-16T11:30:00Z</cp:lastPrinted>
  <dcterms:modified xsi:type="dcterms:W3CDTF">2024-08-09T11:14:00Z</dcterms:modified>
  <cp:revision>2</cp:revision>
  <dc:subject/>
  <dc:title>Д О Г О В О Р   № ____</dc:title>
</cp:coreProperties>
</file>