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 Ан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07650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Площадь: 217.2 кв.м Собственность Ростовская область, р-н. Кашарский, с/п. Поповское, сл. Поповка, ул. Центральная, д. 26 Кадастровый (условный) номер: 61:16:0130105: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, модель: ВАЗ 21150 Год выпуска: 2006, VIN : XTA211500642496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еменова Анна Сергеевна ИНН 1657188942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5T18:52:00Z</dcterms:modified>
  <cp:revision>14</cp:revision>
  <dc:subject/>
  <dc:title>3</dc:title>
</cp:coreProperties>
</file>