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СНАБЖЕНЧЕСКО-СБЫТОВОЙ ПОТРЕБИТЕЛЬСКИЙ КООПЕРАТИВ "АГРОПОВОЛЖЬ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52, Саратовская область, Г. Саратов, ПР-КТ ИМ 50 ЛЕТ ОКТЯБРЯ, ЗД. 107А, ОФИС 229-2, ОГРН 1196451007873, ИНН 6432021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55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кадастровый номер земельного участка 64:32:023310:218, размер 28 000 кв.м., расположенный по адресу: Саратовская область, Саратовский район, Усть-Курдюмсконе МО, на землях СХПК «Аграрник» (пастбище)   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кадастровый номер земельного участка 64:32:023310:226, размер 22 000 кв.м., расположенный по адресу: Саратовская область, Саратовский район, Усть-Курдюмсконе МО, на землях СХПК «Аграрник» (пастбищ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кадастровый номер земельного участка 64:32:023316:83, размер 128 300 кв.м., расположенный по адресу: Саратовская область, Саратовский район, Усть-Курдюмское МО, на землях СХПК «Аграрник» (пашн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м для дачного строительства, кадастровый номер земельного участка 64:32:050112:73 в кадастровом квартале 64:32:050112, размер 136 314 кв.м., расположенный по адресу: Саратовская область, Саратовский район, Соколовское МО, на расстоянии 4,5 км севернее р.п. Соколо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10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16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2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 процентов начальной цены лота. Реквизиты для перечисления задатка: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в качестве задатка, проценты не начисляю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сутствия задатка потенциального участника на счете для задатков указанном в настоящем сообщении или наличия его в в неполной сумме на момент составления протокола определения участников торгов - требование об уплате задатка со стороны потенциального участника считается не выполненным.  Сообщения и документы подлежащие размещению на электронной площадке в заявке на участие, сведения и платежные документы об оплате задатков на электронную почту организатора торгов не принимаются и организатором торгов не учитыв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ЕЛЬСКОХОЗЯЙСТВЕННЫЙ СНАБЖЕНЧЕСКО-СБЫТОВОЙ ПОТРЕБИТЕЛЬСКИЙ КООПЕРАТИВ "АГРОПОВОЛЖЬЕ" ИНН 6432021305 ОГРН 1196451007873 КПП 645301001 ОКПО 39095927 Расчетный счет № 40703810387360000298 в Московском филиале ПАО РОСБАНК Адрес: 125445, Москва, ул. Смольная, 22, стр.1 К/с: 30101810000000000256 в ГУ Банка России по Центральному федеральному округу БИК: 044525256 КПП: 770843001 ИНН 7730060164 ОКПО 74466754 в назначении платежа указать «Задаток для участия в торгах по лоту №__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8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3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0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56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настоящим Федеральным законом и указанным в сообщении о проведении торгов. Заявители, допущенные к участию в торгах, признаются участниками торгов. Организатор торгов рассматривает предложения участников торгов о цене предприятия и определяет победителя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 Лоты 1-4 являются предметом залога в счет обеспечения обязательств перед ООО «АГРОИНВЕСТГРУПП САРАТОВ» (ОГРН: 1185658018160). Согласие на реализацию настоящего залогового имущества получено от залогового кредитора путем направления Положения о порядке и условиях продажи имущества Сельскохозяйственного снабженческо-сбытового потребительского кооператива «АГРОПОВОЛЖЬЕ» (ИНН 6432021305, ОГРН 1196451007873, 410052, город Саратов, проспект им. 50 лет Октября, здание 107А, офис 229-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управляющего предложения заключить указанный договор.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рабочих дней с даты заключения договора; переход права собственности на основании подписанного акта после полной оплаты приобретенного имущества. В оплату денежных средств за приобретенное имущество по лотам 1-4 денежные средства направляются на расчетный счет: Получатель: СЕЛЬСКОХОЗЯЙСТВЕННЫЙ СНАБЖЕНЧЕСКО-СБЫТОВОЙ ПОТРЕБИТЕЛЬСКИЙ КООПЕРАТИВ "АГРОПОВОЛЖЬЕ" ИНН 6432021305 ОГРН 1196451007873 КПП 645301001 ОКПО 39095927 Расчетный счет № 40703810087360000284 в Московском филиале ПАО РОСБАНК Адрес: 125445, Москва, ул. Смольная, 22, стр.1 К/с: 30101810000000000256 в ГУ Банка России по Центральному федеральному округу БИК: 044525256 КПП: 770843001 ИНН 7730060164 ОКПО 744667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31:00Z</dcterms:modified>
  <cp:revision>14</cp:revision>
  <dc:subject/>
  <dc:title>3</dc:title>
</cp:coreProperties>
</file>