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шинцев Анто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0602678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дрин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Союз "Г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А41-889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Московской области от 1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Kia Rio 2017 г.в. VIN номер №Z94C241BAJR038301, Седан, Светло-Коричнев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назначении платежа указать: наименование должника, наименование заявителя, № лота и код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заявке на участие должны прилагаться документы согласно требованиям, установленным действующим законодательством РФ и Регламентом ЭТП. Документы, прилагаемые к заявке, представляются в форме электронных документов, подписанных электронн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инансового управляющего о заключении такого договора. В случае отказа или уклонения победителя от подписания договора в течение 5 дней со дня получения предложения финансового управляющего о заключении так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: получатель - Чершинцев Антон Анатольевич (ИНН 670602678034) р/с 40817810640107716798, в ПАО Сбербанк,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дрин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27002362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Красногорск, Ильинский б-р, д 2А, тел. +798542539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85696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3:37:00Z</dcterms:modified>
  <cp:revision>14</cp:revision>
  <dc:subject/>
  <dc:title>3</dc:title>
</cp:coreProperties>
</file>