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9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августа 2024 года по 19 сент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сентябр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сентябр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сентября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р-он Таборинский, с. Таборы, ул. Советская, д.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ого помещения, этаж: 1, расположенного в здании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6:26:1301003:420 (о</w:t>
      </w:r>
      <w:r>
        <w:rPr>
          <w:rFonts w:cs="Times New Roman" w:ascii="Times New Roman" w:hAnsi="Times New Roman"/>
          <w:sz w:val="24"/>
          <w:szCs w:val="24"/>
        </w:rPr>
        <w:t>бщая площадь здания: 176,8 кв.м.); 59/100 доли в праве на земельный участок общей площадью 921 кв.м., кадастровый номер: 66:26:1301003:17, вид разрешенного использования: для административного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ь реализуем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104,27 кв.м. с допустимым отклонением в площади +/-10% (Приложение 1 к настоящему информационному сообщени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 в течение 4 (Четырех) месяцев с даты подписания договора купли-продаж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 все необходимые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постановке Объекта на кадастровый учет как самостоятельного объекта недвижимости. Фактическое обособление Объекта заверше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Cs/>
          <w:szCs w:val="24"/>
          <w:lang w:val="ru-RU" w:eastAsia="ru-RU"/>
        </w:rPr>
        <w:t>1 917 735 ,00 (Один миллион девятьсот семнадцать тысяч семьсот тридцать пять) рублей 00 копеек</w:t>
      </w:r>
      <w:r>
        <w:rPr>
          <w:rFonts w:eastAsia="Times New Roman"/>
          <w:bCs/>
          <w:iCs/>
          <w:szCs w:val="24"/>
          <w:lang w:val="ru-RU" w:eastAsia="ru-RU"/>
        </w:rPr>
        <w:t xml:space="preserve">, </w:t>
      </w:r>
      <w:r>
        <w:rPr>
          <w:szCs w:val="24"/>
          <w:lang w:val="ru-RU" w:eastAsia="ru-RU"/>
        </w:rPr>
        <w:t xml:space="preserve">в том числе: </w:t>
      </w:r>
    </w:p>
    <w:p>
      <w:pPr>
        <w:pStyle w:val="Style25"/>
        <w:ind w:left="0" w:hanging="0"/>
        <w:jc w:val="both"/>
        <w:rPr/>
      </w:pPr>
      <w:r>
        <w:rPr>
          <w:szCs w:val="24"/>
          <w:lang w:val="ru-RU" w:eastAsia="ru-RU"/>
        </w:rPr>
        <w:t xml:space="preserve">- стоимость части Здания 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603 965,00 (Один миллион шестьсот три тысячи девятьсот шестьдесят пять) рублей 00 копеек</w:t>
      </w:r>
      <w:r>
        <w:rPr>
          <w:szCs w:val="24"/>
          <w:lang w:val="ru-RU" w:eastAsia="ru-RU"/>
        </w:rPr>
        <w:t>, с учетом НДС 20%;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стоимость 59/100 доли Земельного участка – 313 770,00 (Триста тринадцать тысяч семьсот семьдесят) рублей 00 копеек, НДС не предусмотрен.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91 773,50 (Сто девяносто одна тысяча семьсот семьдесят три) рубля 5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38 354,70 руб. (Тридцать восемь тысяч триста пятьдесят четыре) рубля 7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14176329"/>
      <w:bookmarkStart w:id="1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Условия оплаты и передачи Объекта при продаж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  <w:tab/>
        <w:t xml:space="preserve">Банк в течение 4 (Четырех) месяцев с даты подписания договора купли-продажи проводит все необходимые работы по постановке Объекта на кадастровый учет как самостоятельного объекта недвижимости. Фактическое обособление Объекта завершен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_Hlk14176329"/>
      <w:bookmarkStart w:id="16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5"/>
      <w:bookmarkEnd w:id="16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1605915</wp:posOffset>
            </wp:positionV>
            <wp:extent cx="6662420" cy="627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519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лан части помещения к реализации по адресу: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вердловская область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р-он Таборинский, с. Таборы, Сбербанк, ул. Советская, д.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08-16T09:43:00Z</dcterms:modified>
  <cp:revision>52</cp:revision>
  <dc:subject/>
  <dc:title/>
</cp:coreProperties>
</file>