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шина  Альфия  Зав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702709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, дело о банкротстве А75-115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Решение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21150, VIN ХТА21150053841215, 200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хметшина Альфия Завдатовна ИНН 860702709655, Банк получателя: ФИЛИАЛ "ЦЕНТРАЛЬНЫЙ" ПАО "СОВКОМБАНК"(БЕРДСК) БИК: 045004763, ИНН банка 4401116480, КПП банка 544543001, к/с 30101810150040000763, р/с № 40817810350177597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6T09:37:00Z</dcterms:modified>
  <cp:revision>14</cp:revision>
  <dc:subject/>
  <dc:title>3</dc:title>
</cp:coreProperties>
</file>