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й Ди Эс навигат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112, ГОРОД МОСКВА, НАБЕРЕЖНАЯ ПРЕСНЕНСКАЯ, ДОМ 12, ЭТАЖ/ОФИС 55/501М, ОГРН 1077764721836, ИНН 7709772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икальчикова   Галина Ром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жрегиональная саморегулируемая организация арбитражных управляющих "Содействие" (ИНН 5752030226,  ОГРН 102570078007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8659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1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дульная система APS PLUS (год выпуска 2015, производство США) для измерения\каротажа в процессе бурения (TMC+WPR+WS 95мм), инв. № ТР000183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одульная система APS PLUS (год выпуска 2015, производство США) для измерения\каротажа в процессе бурения нефт. и газов. скважин (TMC+WPR 120), инв. № ТР000174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одульная система APS PLUS (год выпуска 2015, производство США) для измерения\каротажа в процессе бурения нефт. и газов. скважин (TMC+WPR 120), инв. № ТР000174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одульная система APS PLUS (год выпуска 2015, производство США) для измерения\каротажа в процессе бурения нефт. и газов. скважин (TMC+WPR 120), инв. № ТР000174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одульная система APS PLUS (год выпуска 2015, производство США) для измерения\каротажа в процессе бурения нефт. и газов. скважин (TMC+WPR 120), инв. № ТР000174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одульная система APS (год выпуска 2015, производство США) для измерения\каротажа в процессе бурения нефт. и газов. скважин (TMC+WPR 95мм), инв. № ТР000182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одульная система APS (год выпуска 2015, производство США) для измерения\каротажа в процессе бурения нефт. и газов. скважин (TMC+WPR 95мм), инв. № ТР000182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дульная система APS (год выпуска 2015, производство США) для измерения\каротажа в процессе бурения нефт. и газов. скважин(TMC+WPR 95мм), инв. № ТР000182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аземная система, блок декодирования телеметрии SIU2 (SIU2 ASSEMBLY, 2U, STORM CASE, WITH DTS), год выпуска 2015, инв. № ТР000183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аземная система, блок декодирования телеметрии SIU2 (SIU2 ASSEMBLY, 2U, STORM CASE, WITH DTS), год выпуска 2015, инв. № ТР00018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аземная система, блок декодирования телеметрии SIU2 (SIU2 ASSEMBLY, 2U, STORM CASE, WITH DTS), год выпуска 2015, инв. № ТР000183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аземная система, блок декодирования телеметрии SIU2 (SIU2 ASSEMBLY, 2U, STORM CASE, WITH DTS), год выпуска 2015, инв. № ТР000183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аземная система, блок декодирования телеметрии SIU2 (SIU2 ASSEMBLY, 2U, STORM CASE, WITH DTS), год выпуска 2015, инв. № ТР000183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аземная система, блок декодирования телеметрии SIU2 (SIU2 ASSEMBLY, 2U, STORM CASE, WITH DTS), год выпуска 2015, инв. № ТР000183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аземная система, блок декодирования телеметрии SIU2 (SIU2 ASSEMBLY, 2U, STORM CASE, WITH DTS), год выпуска 2015, инв. № ТР000183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аземная система, блок декодирования телеметрии SIU2 (SIU2 ASSEMBLY, 2U, STORM CASE, WITH DTS), год выпуска 2015, инв. № ТР000183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0.09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аконом и указанным в настоящем сообщении, и оформляется в форме электронного документа. Заявка на участие в торгах составляется в произвольной форме на русском языке и должна содержать сведения, предусмотренные ст. 110 ФЗ «О несостоятельности (банкротстве)» и Приказом Минэкономразвития РФ от 23.07.2015 №495. К заявке на участие в торгах должны прилагаться: выписка из ЕГРЮЛ (для юридического лица) или ЕГРИП (для физического лица)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30 34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74 11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74 11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74 11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174 11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71 76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071 76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071 76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2 59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2 59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2 59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2 59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2 59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2 59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2 59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2 59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 срок до 20.09.2024 оплачивает задаток в размере 5 % от начальной цены продажи лота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й Ди Эс навигатор», ОГРН 1077764721836, ИНН 7709772970, р/с 40702810700003002299 в Банке «ВБРР» (АО), БИК 044525880, к/с № 301018109000000008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8 606 8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3 482 2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3 482 2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3 482 2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3 482 2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1 435 34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1 435 34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1 435 34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51 8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51 8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51 8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51 8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51 8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51 8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51 8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851 8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30 342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2 59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2 590.88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2: 42 59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2 59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2 59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2 59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2 590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74 11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174 11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174 11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174 11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071 767.2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: 1 071 767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071 767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2 590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торгов или решение о признании торгов несостоявшимися подписывается Организатором торгов в день проведения торгов не позднее одного часа после получения от оператора электронной площадки соответствующих проектов протокола или решения и размещается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конкурсный управляющий вправе предложить заключить договор купли-продажи участнику торгов, которым была предложена наиболее высокая цена за предмет торгов,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, договор купли-продажи заключается конкурсн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риобретенное имущество в течение 30 календарных дней со дня подписания договора купли-продажи на р/с ООО «Ай Ди Эс навигатор», ОГРН 1077764721836, ИНН 7709772970, р/с 40702810000004002299 в Банке «ВБРР» (АО), БИК 044525880, к/с № 301018109000000008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микальчикова Галина Романовна (ИНН 463213664515, КПП , адрес: 119435, Москва, Новодевичий проезд, 10, а/я 5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 910 454-28-06, e-mail: ids.nav2024@yandex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STOCK_au</cp:lastModifiedBy>
  <cp:lastPrinted>2010-11-10T17:05:00Z</cp:lastPrinted>
  <dcterms:modified xsi:type="dcterms:W3CDTF">2024-08-16T11:00:00Z</dcterms:modified>
  <cp:revision>16</cp:revision>
  <dc:subject/>
  <dc:title>3</dc:title>
</cp:coreProperties>
</file>