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3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4 09:00 - 16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товце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3020115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07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 от 1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43,3м.кв, адрес (местонахождение): Тюменская область, город Тюмень, улица Велижанская, дом 70, корпус 1, квартира 117, кадастровый номер: 72:23:0105001:1167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1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771 66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655 911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540 162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424 413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308 664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92 915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77 166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0 000.00 руб.) - 16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6T11:26:00Z</dcterms:modified>
  <cp:revision>14</cp:revision>
  <dc:subject/>
  <dc:title>3</dc:title>
</cp:coreProperties>
</file>