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8430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30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/1736 доля в праве на земельный участок, площадь: 3 967 123 кв.м, адрес (местонахождение): 627172, обл. Тюменская, р-н Упоровский, территория Суерского сельского поселения, примерно в 2650 м от д. Старая Шадрина по направлению на юго-восток, категория земель: Земли сельскохозяйственного назначения, разрешенное использование: для сельскохозяйственного производства, кадастровый номер: 72:19:1211002:2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8/1736 доля в праве на земельный участок, площадь: 3 967 123 кв.м, адрес (местонахождение): 627172, обл. Тюменская, р-н Упоровский, территория Суерского сельского поселения, примерно в 2650 м от д. Старая Шадрина по направлению на юго-восток, категория земель: Земли сельскохозяйственного назначения, разрешенное использование: для сельскохозяйственного производства, кадастровый номер: 72:19:1211002:2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 8/2240 доля в праве на земельный участок, площадь: 4 310 186 кв.м, адрес (местонахождение): 627172, Тюменская обл., р-н Упоровский, территория Суерского сельского поселения, категория земель: Земли сельскохозяйственного назначения, разрешенное использование: Земли сельскохозяйственного назначения, кадастровый номер: 72:19:1211001:1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8/2240 доля в праве на земельный участок, площадь: 4 310 186 кв.м, адрес (местонахождение): 627172, Тюменская обл., р-н Упоровский, территория Суерского сельского поселения, категория земель: Земли сельскохозяйственного назначения, разрешенное использование: Земли сельскохозяйственного назначения, кадастровый номер: 72:19:1211001:1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1 41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6 698.5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1 987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7 275.5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2 564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1 41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6 698.5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1 987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7 275.5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2 564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6 46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2 491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8 522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4 553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584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6 46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2 491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8 522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4 553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584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6T09:14:00Z</dcterms:modified>
  <cp:revision>14</cp:revision>
  <dc:subject/>
  <dc:title>3</dc:title>
</cp:coreProperties>
</file>