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ельская Любовь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10379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А Р Х А Н Г Е Л Ь С К О Й О Б Л А С Т И, дело о банкротстве А05-85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А Р Х А Н Г Е Л Ь С К О Й О Б Л А С Т И Определение 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41м.кв, адрес (местонахождение): 163000, г Архангельск, ул КЛДК, д 103, кв 2, кадастровый номер: 29:22:000000:55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7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06:46:00Z</dcterms:modified>
  <cp:revision>14</cp:revision>
  <dc:subject/>
  <dc:title>3</dc:title>
</cp:coreProperties>
</file>