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2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8.2024 09:00 - 15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иконов Андре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34007260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Свердловской области, дело о банкротстве А60-5081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Свердловской области Решение Арбитражного суда   от 22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88 доли в праве на земельный участок, площадь: 18 877 441 кв.м, адрес (местонахождение): Свердловская область, Тавдинский район, ксхп "Чкалова", разрешенное использование: Земли сельскохозяйственного использования, Вид разрешенного использования для производства сельхозпродукции, кадастровый номер: 66:27:0000000:5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8.2024 г. и заканчивается 15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.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 Для участия в закрытых торгах заявитель представляет оператору электронной площадки заявку на участие в з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4 в 0:0 (302 400.00 руб.) - 2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4 в 0:0 (257 040.00 руб.) - 0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4 в 0:0 (211 680.00 руб.) - 1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4 в 0:0 (166 320.00 руб.) - 1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4 в 0:0 (120 960.00 руб.) - 2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4 в 0:0 (75 600.00 руб.) - 0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4 в 0:0 (30 240.00 руб.) - 0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4 в 0:0 (10 000.00 руб.) - 15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8-16T06:35:00Z</dcterms:modified>
  <cp:revision>14</cp:revision>
  <dc:subject/>
  <dc:title>3</dc:title>
</cp:coreProperties>
</file>