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 Рости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1675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KODA модель Fabia 2014 г.в. VINномер XW8EH15J7EK5169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7:08:00Z</dcterms:modified>
  <cp:revision>14</cp:revision>
  <dc:subject/>
  <dc:title>3</dc:title>
</cp:coreProperties>
</file>