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725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8.2024 09:00 - 1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Латынцева Валентина Георги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72180197538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А70-25365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Арбитражного суда   от 12.0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11 доля в праве на Земельный участок, площадь: 1 496 000 кв.м, кадастровый номер: 72:11:1003001:299, Категория земель: Земли сельскохозяйственного назначения, Вид разрешённого использования: Для сельскохозяйственного производства, адрес (местонахождение): Тюменская область, Казанский район, Чирковское сельское поселение, 4.2км. восточнее д. Чирки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8.2024 г. и заканчивается 1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имущества должника осуществляется путем проведения закрытых торгов в форме аукциона с открытой формой представления предложений о цене имущества. В соответствии с п.4 ст. 110 ФЗ «О несостоятельности (банкротстве)» №127- ФЗ продажа имущества должника должна осуществляться на открытых торгах, за исключением ограниченно оборотоспособного имущества, к которому и относится долевая собственность на земли сельскохозяйственного назначения, которые можно продавать только лицам, имеющие долевую собственность в этой же общедолевой собственности, то есть путем проведения торгов в форме закрытого конкурса (п.2,3 ст. 129 «Оборотоспособность объектов гражданского права» ГК РФ). Проведение торгов в форме закрытого аукциона предполагает представление потенциальными покупателями наряду с документацией, как при проведении открытого аукциона, так и дополнительных документов, подтверждающих соответствие заявителя требованиям к участнику торгов, установленным в соответствии с законодательством Российской Федерации в отношении ограниченно оборотоспособного имущества, указанных в сообщении о проведении торгов. При проведении аукциона заявка на участие в торгах должна содержать обязательство заявителя исполнять условия торгов, то есть заявитель должен быть собственником доли в общей долевой собственности единого землепользования и далее дать обязательство использовать приобретенную долю по назначению, а именно, для сельскохозяйственного производства. То есть, закон предписывает организовать продажу только среди лиц, соответствующих участникам, а именно имеющих долю в праве собственности на земли сельскохозяйственного назначения. Оператор электронной площадки в день начала представления заявок на участие в закрытых торгах размещает на электронной площадке сообщение о начале представления заявок на участие в закрытых торгах с указанием сведений, содержащихся в сообщении о торгах. Для участия в закрытых торгах заявитель представляет оператору электронной площадки заявку на участие в зак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. 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56 6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8.2024 в 0:0 (156 600.00 руб.) - 27.08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2024 в 0:0 (133 110.00 руб.) - 0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9.2024 в 0:0 (109 620.00 руб.) - 1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24 в 0:0 (86 13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62 640.00 руб.) - 2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4 в 0:0 (39 150.00 руб.) - 01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2024 в 0:0 (15 660.00 руб.) - 08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4 в 0:0 (10 000.00 руб.) - 1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за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закрытых торгов признается участник торгов, предложивший наиболее высокую цену. По результатам проведения закрытых торгов организатор торгов с помощью программных средств электронной площадки в течение двух часов после окончания за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за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 ВНИМАНИЕ! В НАЗНАЧЕНИЕ ПЛАТЕЖА ПРИ ПЕРЕВОДЕ ОСНОВНОЙ СУММЫ ПО ТОРГАМ УКАЗЫВАЕТСЯ: "ФИО ДОЛЖНИКА, оплата по дкп от ...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Луценко Анатолий Александрович</cp:lastModifiedBy>
  <cp:lastPrinted>2010-11-10T17:05:00Z</cp:lastPrinted>
  <dcterms:modified xsi:type="dcterms:W3CDTF">2024-08-16T06:37:00Z</dcterms:modified>
  <cp:revision>14</cp:revision>
  <dc:subject/>
  <dc:title>3</dc:title>
</cp:coreProperties>
</file>